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Зав.кабинетом: Сафина Г.С.     </w:t>
      </w: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0"/>
          <w:szCs w:val="20"/>
          <w:lang w:eastAsia="ru-RU"/>
        </w:rPr>
        <w:t>Процент оснащенности-70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8175</wp:posOffset>
                </wp:positionV>
                <wp:extent cx="84709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2740"/>
                              <w:gridCol w:w="2140"/>
                              <w:gridCol w:w="3020"/>
                              <w:gridCol w:w="1468"/>
                              <w:gridCol w:w="1701"/>
                              <w:gridCol w:w="151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3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мер кабинета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пециализация кабинета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аведующий кабинетом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афина Г.С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каз ОУ о закреплении статуса кабинета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местимость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оступ к сети Интернет через ЛВС или Wi-Fi (скорость не менее 256 Кбит/с) 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34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ечень учебного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я объектов и средств материально-техн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Необходимое количество (в соответствии с Перечнем)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Требуемое количество в соответствии с наполняемостью классов, групп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Количество по факт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Недостающее количество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3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УССКИЙ ЯЗЫК (С РОДНЫМ (РУССКИМ) И РОДНЫМ (НЕРУССКИМ) ЯЗЫКОМ ОБУЧЕНИЯ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 .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Библиотечный фонд (книгопечатная продукция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андарт начального образования по русскому языку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мерная программа начального образования по русскому языку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ечатные пособия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плекты для обучения грамоте (наборное полотно, набор букв, образцы письменных букв)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асса букв и сочетаний (по возможности)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аблицы к основным разделам грамматического материала, содержащегося в стандарте начального образования по русскому языку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боры сюжетных ( и предметных) картинок в соответствии с тематикой , определенной в стандарте начального образования по русскому языку (в том числе и в цифровой форме)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ловари всех типов по русскому языку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+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продукции картин в соответствии с тематикой и видами работы, указанными в стандарте начального образования по русскому языку (в том числе и в цифровой форме)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ЭКРАННО-ЗВУКОВЫЕ ПОСОБИЯ (МОГУТ БЫТЬ В ЦИФРОВОМ ВИДЕ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удиозаписи в соответствии с программой обучения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идеофильмы, соответствующие тематике, данной в стандарте начального общего образования по русскому языку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лайды (диапозитивы), соответствующие тематике, данной в стандарте начального общего образования по русскому языку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ультимедийные (цифровые) образовательные ресурсы, соответствующие тематике, данной в стандарте обучения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Технические средства обучения (средства ИКТ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левизо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идеомагнитофон/ видеоплейер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CD / DVD-проигрыватели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узыкальный цент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лайд-проекто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ультимедийный проектор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7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Экран для мультимедийного проектор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8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Экран для оверхед-проектор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9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Экран для слайд-проектор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10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лик для слайд-проектор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11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лик для оверхед-проектор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12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лик для мультимедийного проектор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13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ультимедийный компьютер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14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верхед-проекто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15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канер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16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интер лазерный А4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17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нтер струйный цветной А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18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Фотокамера цифровая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19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идеокамера цифровая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ГРЫ И ИГРУШКИ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уклы в русской (национальной) одежде и другие предметы окружающего мира ребенка, передающие этнический облик русских и других представителей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боры ролевых игр, игрушек и конструкторов (по темам: Дом, Зоопарк, Ферма, Транспорт, Магазин, и др.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стольные развивающие игры (типа "Эрудит") и др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3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ЛИТЕРАТУРНОЕ ЧТЕНИЕ (С РОДНЫМ (РУССКИМ) И РОДНЫМ (НЕРУССКИМ) ЯЗЫКОМ ОБУЧЕНИЯ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 .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Библиотечный фонд (книгопечатная продукция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андарт начального образования по литературному чтению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мерная программа начального образования по литературному чтению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ечатные пособия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(в том числе в цифровой форме)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ловари (по возможности всех типов) по литературному чтению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етские книги разных типов и жанров из круга детского чтения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/К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ртреты поэтов и писателей (в соответствии с Обязательным минимумом)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ЭКРАННО-ЗВУКОВЫЕ ПОСОБИЯ (МОГУТ БЫТЬ В ЦИФРОВОМ ВИДЕ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удиозаписи художественного исполнения изучаемых произведений.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идеофильмы, соответствующие содержанию обучения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лайды (диапозитивы), соответствующие содержанию обучения 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ультимедийные (цифровые) образовательные ресурсы, соответствующие содержанию обучения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ГРЫ И ИГРУШКИ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стольные развивающие игры, литературное лото, викторин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 .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Библиотечный фонд (книгопечатная продукция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учно-популярные, художественные книги для чтения (в соответствии с основным содержанием обучения)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андарт начального образования и документы по его реализации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етодические пособия для учителя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ЕЧАТНАЯ ПРОДУКЦИЯ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аблицы природоведческого и обществоведческого содержания в соответствии с программой обучения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лакаты по основным темам естествознания магнитные или иные (природные сообщества леса, луга, сада, озера и т.п.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ртреты выдающихся людей России (политических деятелей, военачальников, писателей, поэтов, композиторов и др.)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еографические и исторические настенные карт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тлас географических и исторических карт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ллюстративные материалы (альбомы, комплекты открыток и др.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3. 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Цифровые образовательные ресурс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ЭКРАННО-ЗВУКОВЫЕ ПОСОБИЯ (МОГУТ БЫТЬ В ЦИФРОВОМ ВИДЕ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идеофильмы по предмету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удиозаписи в соответствии с содержанием обучения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чебно-практическое и учебно-лаборатор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рмометры для измерения температуры воздуха, вод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рмометр медицинский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Луп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пас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Часы с синхронизированными стрелками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6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икроскоп (цифровой по возможности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7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Лабораторное оборудование для проведения опытов и демонстраций в соответствии с содержанием обучения : для измерения веса (весы рычажные. весы пружинные, наборы разновесов и т.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 (в том числе цифровые) и т.п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/Ф/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8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орудование для уголка живой природы: аквариум, террариум, клетка для птиц, предметы ухода за растениями и животными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9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льефные модели (равнина, холм, гора, овраг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10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одель "Торс человека" с внутренними органами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/П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11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одели светофоров, дорожных знаков, средств транспорт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/Ф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12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уляжи овощей, фруктов, грибов с учетом содержания обучения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13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кеты архитектурных сооружений, исторических памятников и т.п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АТУРАЛЬНЫЕ ОБЪЕКТ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ллекции полезных ископаемых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/П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ллекции плодов и семян растений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/П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ербарии культурных и дикорастущих растений (с учетом содержания обучения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/П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Живые объекты (комнатные растения, животные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ГРЫ И ИГРУШКИ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стольные развивающие игры по тематике предмета "Окружающий мир" (лото, игры-путешествия и пр.)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боры ролевых игр, игрушек и конструкторов (по  темам: Дом, Зоопарк, Ферма, Транспорт, Магазин, и др.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ЕЧАТНЫЕ ПОСОБИЯ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емонстрационный материал (картинки предметные, таблицы) в соответствии с основными темами программы обучения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рточки с заданиями по математике для 1-4 классов (в том числе многоразового использования с возможностью самопроверки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абель-календарь на текущий год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+К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ЦИФРОВЫЕ ОБРАЗОВАТЕЛЬНЫЕ РЕСУРС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Цифровые информационные инструменты и источники (по тематике курса математики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ЭКРАННО-ЗВУКОВЫЕ ПОСОБИЯ (МОГУТ БЫТЬ В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идеофрагменты, отражающие основные темы обучения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нимательные задания по математике для 1-4 класса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ЕМОНСТРАЦИОННЫЕ ПОСОБИЯ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бъекты, предназначенные для демонстрации последовательного пересчета от 0 до 10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бъекты, предназначенные для демонстрации последовательного пересчета от 0 до 20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глядное пособие для изучения состава числа (магнитное или иное), с возможностью крепления на доске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емонстрационная числовая линейка с делениями от 0 до 100 (магнитная или иная); карточки с целыми десятками и пустые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емонстрационное пособие с изображением сотенного квадрат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емонстрационная таблица умножения, магнитная или иная; карточки с целыми числами от 0 до 100; пустые карточки и пустые полоски с возможностью письма на них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емонстрационная числовая линейка магнитная или иная; числа от 0 до 1000, представленные квадратами по 100; карточки с единицами, десятками, сотнями и пустые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Учебно-практическое и учебно-лаборатор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даточные материалы для обучения последовательному пересчету от 0 до 1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даточные материалы для обучения последовательному пересчету от 0 до 2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омплект для изучения состава числа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даточные материалы для обучения последовательному пересчету от 0 до 10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Числовая линейка от 0 до 100 для выкладывания счетного материал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Числовой квадрат от 0 до 100 для выкладывания счетного материал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четный материал от 0 до 10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четный материал от 0 до 1000 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ГРЫ И ИГРУШКИ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стольные развивающие игр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абор ролевых конструкторов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цент оснащенности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pt;height:595.3pt;mso-wrap-distance-left:9pt;mso-wrap-distance-right:9pt;mso-wrap-distance-top:0pt;mso-wrap-distance-bottom:0pt;margin-top:50.25pt;mso-position-vertical-relative:page;margin-left:3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2740"/>
                        <w:gridCol w:w="2140"/>
                        <w:gridCol w:w="3020"/>
                        <w:gridCol w:w="1468"/>
                        <w:gridCol w:w="1701"/>
                        <w:gridCol w:w="151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3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мер кабинета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пециализация кабинета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аведующий кабинетом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Сафина Г.С.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иказ ОУ о закреплении статуса кабинета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местимость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Доступ к сети Интернет через ЛВС или Wi-Fi (скорость не менее 256 Кбит/с) 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34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  <w:t>Перечень учебного оборудования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Наименования объектов и средств материально-технического обеспечения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Необходимое количество (в соответствии с Перечнем)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Требуемое количество в соответствии с наполняемостью классов, групп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Количество по факт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Недостающее количество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3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РУССКИЙ ЯЗЫК (С РОДНЫМ (РУССКИМ) И РОДНЫМ (НЕРУССКИМ) ЯЗЫКОМ ОБУЧЕНИЯ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1 .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Библиотечный фонд (книгопечатная продукция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тандарт начального образования по русскому языку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имерная программа начального образования по русскому языку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ечатные пособия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мплекты для обучения грамоте (наборное полотно, набор букв, образцы письменных букв)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Касса букв и сочетаний (по возможности)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аблицы к основным разделам грамматического материала, содержащегося в стандарте начального образования по русскому языку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боры сюжетных ( и предметных) картинок в соответствии с тематикой , определенной в стандарте начального образования по русскому языку (в том числе и в цифровой форме)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ловари всех типов по русскому языку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+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продукции картин в соответствии с тематикой и видами работы, указанными в стандарте начального образования по русскому языку (в том числе и в цифровой форме)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ЭКРАННО-ЗВУКОВЫЕ ПОСОБИЯ (МОГУТ БЫТЬ В ЦИФРОВОМ ВИДЕ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Аудиозаписи в соответствии с программой обучения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Видеофильмы, соответствующие тематике, данной в стандарте начального общего образования по русскому языку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Слайды (диапозитивы), соответствующие тематике, данной в стандарте начального общего образования по русскому языку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ультимедийные (цифровые) образовательные ресурсы, соответствующие тематике, данной в стандарте обучения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Технические средства обучения (средства ИКТ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елевизо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Видеомагнитофон/ видеоплейер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CD / DVD-проигрыватели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узыкальный цент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5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лайд-проекто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6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Мультимедийный проектор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7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Экран для мультимедийного проектора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8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Экран для оверхед-проектора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9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Экран для слайд-проектора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10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толик для слайд-проектора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11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толик для оверхед-проектора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12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толик для мультимедийного проектора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13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Мультимедийный компьютер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14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верхед-проекто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15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Сканер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16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Принтер лазерный А4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17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интер струйный цветной А4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18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Фотокамера цифровая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19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Видеокамера цифровая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ГРЫ И ИГРУШКИ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уклы в русской (национальной) одежде и другие предметы окружающего мира ребенка, передающие этнический облик русских и других представителей Российской Федерации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боры ролевых игр, игрушек и конструкторов (по темам: Дом, Зоопарк, Ферма, Транспорт, Магазин, и др.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стольные развивающие игры (типа "Эрудит") и др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3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ЛИТЕРАТУРНОЕ ЧТЕНИЕ (С РОДНЫМ (РУССКИМ) И РОДНЫМ (НЕРУССКИМ) ЯЗЫКОМ ОБУЧЕНИЯ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1 .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Библиотечный фонд (книгопечатная продукция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тандарт начального образования по литературному чтению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имерная программа начального образования по литературному чтению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ечатные пособия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(в том числе в цифровой форме)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ловари (по возможности всех типов) по литературному чтению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етские книги разных типов и жанров из круга детского чтения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/К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ртреты поэтов и писателей (в соответствии с Обязательным минимумом)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ЭКРАННО-ЗВУКОВЫЕ ПОСОБИЯ (МОГУТ БЫТЬ В ЦИФРОВОМ ВИДЕ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Аудиозаписи художественного исполнения изучаемых произведений.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Видеофильмы, соответствующие содержанию обучения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Слайды (диапозитивы), соответствующие содержанию обучения 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Мультимедийные (цифровые) образовательные ресурсы, соответствующие содержанию обучения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ГРЫ И ИГРУШКИ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стольные развивающие игры, литературное лото, викторин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1 .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Библиотечный фонд (книгопечатная продукция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учно-популярные, художественные книги для чтения (в соответствии с основным содержанием обучения)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тандарт начального образования и документы по его реализации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Методические пособия для учителя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ЕЧАТНАЯ ПРОДУКЦИЯ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аблицы природоведческого и обществоведческого содержания в соответствии с программой обучения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лакаты по основным темам естествознания магнитные или иные (природные сообщества леса, луга, сада, озера и т.п.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ртреты выдающихся людей России (политических деятелей, военачальников, писателей, поэтов, композиторов и др.)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еографические и исторические настенные карт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тлас географических и исторических карт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ллюстративные материалы (альбомы, комплекты открыток и др.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3. 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Цифровые образовательные ресурс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ЭКРАННО-ЗВУКОВЫЕ ПОСОБИЯ (МОГУТ БЫТЬ В ЦИФРОВОМ ВИДЕ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Видеофильмы по предмету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Аудиозаписи в соответствии с содержанием обучения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чебно-практическое и учебно-лабораторное оборудование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ермометры для измерения температуры воздуха, вод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ермометр медицинский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Лупа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мпас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Часы с синхронизированными стрелками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6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икроскоп (цифровой по возможности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2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7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Лабораторное оборудование для проведения опытов и демонстраций в соответствии с содержанием обучения : для измерения веса (весы рычажные. весы пружинные, наборы разновесов и т.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 (в том числе цифровые) и т.п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/Ф/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8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орудование для уголка живой природы: аквариум, террариум, клетка для птиц, предметы ухода за растениями и животными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9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льефные модели (равнина, холм, гора, овраг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10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одель "Торс человека" с внутренними органами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/П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11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одели светофоров, дорожных знаков, средств транспорта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/Ф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12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уляжи овощей, фруктов, грибов с учетом содержания обучения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13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акеты архитектурных сооружений, исторических памятников и т.п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АТУРАЛЬНЫЕ ОБЪЕКТ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ллекции полезных ископаемых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/П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ллекции плодов и семян растений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/П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ербарии культурных и дикорастущих растений (с учетом содержания обучения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/П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.4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Живые объекты (комнатные растения, животные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ГРЫ И ИГРУШКИ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стольные развивающие игры по тематике предмета "Окружающий мир" (лото, игры-путешествия и пр.)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боры ролевых игр, игрушек и конструкторов (по  темам: Дом, Зоопарк, Ферма, Транспорт, Магазин, и др.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ЕЧАТНЫЕ ПОСОБИЯ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емонстрационный материал (картинки предметные, таблицы) в соответствии с основными темами программы обучения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рточки с заданиями по математике для 1-4 классов (в том числе многоразового использования с возможностью самопроверки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абель-календарь на текущий год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+К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ЦИФРОВЫЕ ОБРАЗОВАТЕЛЬНЫЕ РЕСУРС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Цифровые информационные инструменты и источники (по тематике курса математики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ЭКРАННО-ЗВУКОВЫЕ ПОСОБИЯ (МОГУТ БЫТЬ В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идеофрагменты, отражающие основные темы обучения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нимательные задания по математике для 1-4 класса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ЕМОНСТРАЦИОННЫЕ ПОСОБИЯ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бъекты, предназначенные для демонстрации последовательного пересчета от 0 до 10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бъекты, предназначенные для демонстрации последовательного пересчета от 0 до 20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глядное пособие для изучения состава числа (магнитное или иное), с возможностью крепления на доске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емонстрационная числовая линейка с делениями от 0 до 100 (магнитная или иная); карточки с целыми десятками и пустые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емонстрационное пособие с изображением сотенного квадрата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емонстрационная таблица умножения, магнитная или иная; карточки с целыми числами от 0 до 100; пустые карточки и пустые полоски с возможностью письма на них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емонстрационная числовая линейка магнитная или иная; числа от 0 до 1000, представленные квадратами по 100; карточки с единицами, десятками, сотнями и пустые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Учебно-практическое и учебно-лабораторное оборудование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2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здаточные материалы для обучения последовательному пересчету от 0 до 1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здаточные материалы для обучения последовательному пересчету от 0 до 21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Комплект для изучения состава числа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здаточные материалы для обучения последовательному пересчету от 0 до 101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Числовая линейка от 0 до 100 для выкладывания счетного материала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Числовой квадрат от 0 до 100 для выкладывания счетного материала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четный материал от 0 до 10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Счетный материал от 0 до 1000 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ГРЫ И ИГРУШКИ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стольные развивающие игр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Набор ролевых конструкторов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  <w:t>Процент оснащенности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67690</wp:posOffset>
                </wp:positionV>
                <wp:extent cx="621792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6120"/>
                              <w:gridCol w:w="25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алюз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кови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ен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ветильник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арта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тулья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тол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тул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Доска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Шкаф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Мусорное ведро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уляжи гриб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Цветочный  горш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атчик температур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атчик расстоян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мера  для передачи изображений документов, на экран в виде телевизионного сигнала или в иной  электронной форме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терактивный цифровой микроско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даптер с программным обеспечение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атчик атмосферного давления воздуха (барометр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атчик температуры поверхност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атчик относительной влажност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онструктор по арифметике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инилаборатория д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ллурий (модель  Солнце  Земля  - Лун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рагмент «разбор по частям речи , разбор слова по составу и звукобуквенный анализ слов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терактивное пособие с комплектом таблиц «Основы декоративно- прикладного    искусст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лобус  физическ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кат «Таблица  умножения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глядное пособие «Буквы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орс человека разборны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одель часов (демонстрационный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одель единицы объем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рагмент «Таблица классов и разрядов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рагмент «Карта РФ, мир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есы учебные  с гирям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бор муляжей овоще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бор муляжей фрукт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аблицы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аблицы по татарскому язык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аблицы по математик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95.3pt;mso-wrap-distance-left:0pt;mso-wrap-distance-right:9pt;mso-wrap-distance-top:0pt;mso-wrap-distance-bottom:0pt;margin-top:4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6120"/>
                        <w:gridCol w:w="25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 xml:space="preserve">                    </w:t>
                            </w: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алюз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кови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ен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ветильник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арта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тулья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тол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тул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Доска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Шкаф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Мусорное ведро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уляжи гриб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Цветочный  горш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атчик температур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атчик расстоян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мера  для передачи изображений документов, на экран в виде телевизионного сигнала или в иной  электронной форме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терактивный цифровой микроско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даптер с программным обеспечение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атчик атмосферного давления воздуха (барометр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атчик температуры поверхност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атчик относительной влажност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онструктор по арифметике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инилаборатория для начальной школ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ллурий (модель  Солнце  Земля  - Лун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рагмент «разбор по частям речи , разбор слова по составу и звукобуквенный анализ слов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терактивное пособие с комплектом таблиц «Основы декоративно- прикладного    искусст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лобус  физическ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кат «Таблица  умножения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глядное пособие «Буквы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орс человека разборны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дель часов (демонстрационный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дель единицы объем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рагмент «Таблица классов и разрядов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рагмент «Карта РФ, мир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есы учебные  с гирям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бор муляжей овоще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бор муляжей фрукт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аблицы по русскому язык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аблицы по татарскому язык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аблицы по математик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54:00Z</dcterms:created>
  <dc:creator>Customer</dc:creator>
  <dc:description/>
  <cp:keywords/>
  <dc:language>en-US</dc:language>
  <cp:lastModifiedBy>comp</cp:lastModifiedBy>
  <cp:lastPrinted>2018-03-21T07:57:00Z</cp:lastPrinted>
  <dcterms:modified xsi:type="dcterms:W3CDTF">2024-10-07T13:54:00Z</dcterms:modified>
  <cp:revision>2</cp:revision>
  <dc:subject/>
  <dc:title>Зав</dc:title>
</cp:coreProperties>
</file>